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9570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(в новой редакции)</w:t>
      </w:r>
    </w:p>
    <w:p>
      <w:pPr>
        <w:pStyle w:val="41"/>
        <w:shd w:fill="auto" w:val="clear"/>
        <w:spacing w:lineRule="exac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/>
        <w:t>с.Куркуль</w:t>
      </w:r>
    </w:p>
    <w:p>
      <w:pPr>
        <w:pStyle w:val="Normal"/>
        <w:rPr/>
      </w:pPr>
      <w:r>
        <w:rPr/>
        <w:t>29.08.2017 г.                                                                                                           Регистрационный номер 1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О Совете профилактики безнадзорности и правонарушений муниципального бюджет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ркульской средней общеобразовательной школы Алексеевского муниципального района Республики Татарстан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1.1. Настоящее Положение о Совете профилактики безнадзорности и правонарушенийв муниципальном бюджетном общеобразовательном учреждении Куркульской средней общеобразовательной школы Алексеевского муниципального района Республики Татарстан (далее МБОУ Куркульской СОШ) определяет назначение, порядок формирования, состав, компетенцию и порядок деятельности Совета профилактики правонарушений МБОУ Куркульской СОШ (далее - совет профилактики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в соответствии с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ей о правах ребенка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ым кодексом Российской Федераци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Федеральным законом от 29.12.2012 года №273-ФЗ «Об образовании в Российской Федерации»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Федеральным законом от 24.06.1999 года №120-ФЗ «Об основах системы </w:t>
        <w:br/>
        <w:t xml:space="preserve">профилактики безнадзорности и правонарушений несовершеннолетних»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Федеральным законом от 24.07.1998 года №124-ФЗ «Об основных гарантиях </w:t>
        <w:br/>
        <w:t xml:space="preserve">прав ребенка в Российской Федерации»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ОУ Куркульской СОШ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распорядка учащихся МБОУ Куркульской СОШ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3. Совет профилактики создается для осуществления единых подходов в </w:t>
        <w:br/>
        <w:t xml:space="preserve">МБОУКуркульской СОШк решению проблем профилактики безнадзорности и правонарушений несовершеннолетних, защиты их прав и законных интерес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остав Совета профилактики МБОУ Куркульской СОШ и его руководитель утверждается директором МБОУ Куркульской СОШ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Принципы, цели и задачи деятельности Совета профилактики</w:t>
        <w:br/>
        <w:t xml:space="preserve">        2.1. Деятельность Совета профилактики МБОУ Куркульской СОШ основывается на принципа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, демократизма и гуманного обращения с несовершеннолетни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подхода к несовершеннолетним и их семья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конфиденциальности полученной информ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 Совет профилактики - это коллегиальный орган, целью которого является</w:t>
        <w:br/>
        <w:t>планирование, организация и осуществление 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 Основными задачами деятельности Совета профилактики МБОУ Куркульской СОШ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проблем правонарушений и употребления психоактивных веществ несовершеннолетних уча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и организация работы по профилактике правонаруш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явление и устранение причин и условий, способствующих безнадзорности</w:t>
        <w:br/>
        <w:t>несовершеннолетних, совершению ими преступлений, правонарушений, антиобщественных действ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тегории лиц, в отношении которых проводится индивидуальная</w:t>
        <w:br/>
        <w:t>профилактическая рабо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1. Совет профилактики МБОУ Куркульской СОШ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е, беспризорны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онные к бродяжничеств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ющие психоактивные веще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щие на внешнем учете в органах внутренних дел, здравоохран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ающие Устав МБОУ Куркульской СОШ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2. Совет профилактики МБОУ Куркульской СОШ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Совета профилактики МБОУ Куркульской СОШ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. Совет профилактики МБОУ Куркульской СОШ рассматривает вопросы, отнесенные к его компетенции, на своих заседаниях, которые проходят не реже одного раза в четверть (за исключением экстренных случаев, либо сложившейся обстановки в школ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разборе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МБОУ Куркульской СОШ. В течение учебного года по мере необходимости в план вносятся корректив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рай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Деятельность Совета профилактики оформляется в следующих документ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Совета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протоколов заседаний Совета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ки учащихся, семей состоящих на внутреннем и внешнем учет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Совет профилактики подотчетен директору МБОУ Куркульской СОШ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Деятельность Совета профилактики контролируется педагогическим советом МБОУ Куркульской СОШ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деятельности Совета профилактик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овет профилактики осуществляет аналитическую деятельнос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зучает уровень преступности и правонарушений среди учащихся МБОУ Куркульской СОШ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яет детей с девиациями в поведен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чины и мотивы антиобщественного поведения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2. Совет профилактики осуществляет непосредственную деятельность по профилактике правонарушений и употребления психоактивных веществ учащих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ерсональные дела учащихся с антиобщественным поведение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становку и снятие учащегося с внутреннего учета в школ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особо сложных случаях индивидуальное шефство над учащимс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</w:t>
        <w:br/>
        <w:t>мероприятий, летнюю оздоровительную кампанию, трудовые объединения, действующие в школе, город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филактическую работу с неблагополучными семья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директора школы о состоянии проводимой работы с учащимися,</w:t>
        <w:br/>
        <w:t>исполнительской дисциплины привлеченных работников шко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пределяет сроки проведения индивидуальной профилактической работы с учащим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овет профилактики осуществляет организационную деятельнос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ответствен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родителям или лицам, их заменяющи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 Совета профилактик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вет профилактики обяза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ботать с 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пособствовать повышению эффективности работы школы по профилактике правонарушений и употребления психоактивных вещест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вою деятельность, выступать с отчетом о еѐ результатах на Совете Школы не реже 1 раза в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 Совет профилактики имеет прав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ходатайствовать перед КДН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Style17"/>
        <w:spacing w:lineRule="auto" w:line="276"/>
        <w:ind w:right="5" w:hanging="0"/>
        <w:rPr>
          <w:color w:val="000000"/>
          <w:w w:val="10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Делопроизводство Совета </w:t>
      </w:r>
      <w:r>
        <w:rPr>
          <w:color w:val="000000"/>
          <w:w w:val="106"/>
          <w:sz w:val="28"/>
          <w:szCs w:val="28"/>
        </w:rPr>
        <w:t>профилактики</w:t>
      </w:r>
    </w:p>
    <w:p>
      <w:pPr>
        <w:pStyle w:val="Style17"/>
        <w:spacing w:lineRule="auto" w:line="276"/>
        <w:ind w:left="4" w:right="5" w:hanging="0"/>
        <w:jc w:val="both"/>
        <w:rPr/>
      </w:pPr>
      <w:r>
        <w:rPr>
          <w:color w:val="000000"/>
          <w:sz w:val="28"/>
          <w:szCs w:val="28"/>
        </w:rPr>
        <w:t xml:space="preserve">7.1. Заседания Совета профилактики оформляются протоколом. </w:t>
      </w:r>
    </w:p>
    <w:p>
      <w:pPr>
        <w:pStyle w:val="Style17"/>
        <w:spacing w:lineRule="auto" w:line="276"/>
        <w:ind w:left="9" w:right="5" w:hanging="0"/>
        <w:jc w:val="both"/>
        <w:rPr/>
      </w:pPr>
      <w:r>
        <w:rPr>
          <w:color w:val="000000"/>
          <w:sz w:val="28"/>
          <w:szCs w:val="28"/>
        </w:rPr>
        <w:t xml:space="preserve">7.2. Протокол Совета профилактики составляется не позднее 2 дней после </w:t>
        <w:br/>
        <w:t xml:space="preserve">его завершения. В протоколе указываются: </w:t>
      </w:r>
    </w:p>
    <w:p>
      <w:pPr>
        <w:pStyle w:val="Style17"/>
        <w:spacing w:lineRule="auto" w:line="276"/>
        <w:ind w:left="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про ведения Совета профилактики; </w:t>
      </w:r>
    </w:p>
    <w:p>
      <w:pPr>
        <w:pStyle w:val="Style17"/>
        <w:spacing w:lineRule="auto" w:line="276"/>
        <w:ind w:left="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присутствующих (отсутствующих) членов Совета профилактики; </w:t>
      </w:r>
    </w:p>
    <w:p>
      <w:pPr>
        <w:pStyle w:val="Style17"/>
        <w:spacing w:lineRule="auto" w:line="276"/>
        <w:ind w:left="9" w:right="5" w:hanging="0"/>
        <w:jc w:val="both"/>
        <w:rPr/>
      </w:pPr>
      <w:r>
        <w:rPr>
          <w:color w:val="000000"/>
          <w:sz w:val="28"/>
          <w:szCs w:val="28"/>
        </w:rPr>
        <w:t xml:space="preserve">- приглашенные лица (ФИО, должность); </w:t>
      </w:r>
    </w:p>
    <w:p>
      <w:pPr>
        <w:pStyle w:val="Style17"/>
        <w:spacing w:lineRule="auto" w:line="276"/>
        <w:ind w:left="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просы повестки дня; </w:t>
      </w:r>
    </w:p>
    <w:p>
      <w:pPr>
        <w:pStyle w:val="Style17"/>
        <w:spacing w:lineRule="auto" w:line="276"/>
        <w:ind w:left="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тупающие лица; </w:t>
      </w:r>
    </w:p>
    <w:p>
      <w:pPr>
        <w:pStyle w:val="Style17"/>
        <w:spacing w:lineRule="auto" w:line="276"/>
        <w:ind w:left="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д обсуждения вопросов; </w:t>
      </w:r>
    </w:p>
    <w:p>
      <w:pPr>
        <w:pStyle w:val="Style17"/>
        <w:spacing w:lineRule="auto" w:line="276"/>
        <w:ind w:left="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, рекомендации и замечания членов Совета профилактики и приглашенных лиц;</w:t>
      </w:r>
    </w:p>
    <w:p>
      <w:pPr>
        <w:pStyle w:val="Style17"/>
        <w:spacing w:lineRule="auto" w:line="276"/>
        <w:ind w:left="9" w:right="5" w:hanging="0"/>
        <w:jc w:val="both"/>
        <w:rPr/>
      </w:pPr>
      <w:r>
        <w:rPr>
          <w:color w:val="000000"/>
          <w:sz w:val="28"/>
          <w:szCs w:val="28"/>
        </w:rPr>
        <w:t xml:space="preserve">- количество голосов, поданных «за», «против» и «воздержался» по каждому вопросу, поставленному на голосование; </w:t>
      </w:r>
    </w:p>
    <w:p>
      <w:pPr>
        <w:pStyle w:val="Style17"/>
        <w:spacing w:lineRule="auto" w:line="276"/>
        <w:ind w:left="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Совета профилактики. </w:t>
      </w:r>
    </w:p>
    <w:p>
      <w:pPr>
        <w:pStyle w:val="Style17"/>
        <w:spacing w:lineRule="auto" w:line="276"/>
        <w:ind w:left="4" w:right="5" w:hanging="0"/>
        <w:jc w:val="both"/>
        <w:rPr/>
      </w:pPr>
      <w:r>
        <w:rPr>
          <w:color w:val="000000"/>
          <w:sz w:val="28"/>
          <w:szCs w:val="28"/>
        </w:rPr>
        <w:t xml:space="preserve">7.3. Протоколы подписываются председателем и секретарем Совета </w:t>
        <w:br/>
        <w:t xml:space="preserve">профилактики. </w:t>
      </w:r>
    </w:p>
    <w:p>
      <w:pPr>
        <w:pStyle w:val="Style17"/>
        <w:spacing w:lineRule="auto" w:line="276"/>
        <w:ind w:left="4" w:right="5" w:hanging="0"/>
        <w:jc w:val="both"/>
        <w:rPr/>
      </w:pPr>
      <w:r>
        <w:rPr>
          <w:color w:val="000000"/>
          <w:sz w:val="28"/>
          <w:szCs w:val="28"/>
        </w:rPr>
        <w:t xml:space="preserve">7.4. Нумерация протоколов ведется от начала учебного года. </w:t>
      </w:r>
    </w:p>
    <w:p>
      <w:pPr>
        <w:pStyle w:val="Style17"/>
        <w:spacing w:lineRule="auto" w:line="276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7.5. Книга протоколов Совета профилактики нумеруется постранично, </w:t>
        <w:br/>
        <w:t xml:space="preserve">прошнуровывается, скрепляется подписью директора </w:t>
      </w:r>
      <w:r>
        <w:rPr>
          <w:sz w:val="28"/>
          <w:szCs w:val="28"/>
        </w:rPr>
        <w:t xml:space="preserve">МБОУ Куркульской СОШ </w:t>
      </w:r>
      <w:r>
        <w:rPr>
          <w:color w:val="000000"/>
          <w:sz w:val="28"/>
          <w:szCs w:val="28"/>
        </w:rPr>
        <w:t xml:space="preserve">и печатью </w:t>
      </w:r>
      <w:r>
        <w:rPr>
          <w:sz w:val="28"/>
          <w:szCs w:val="28"/>
        </w:rPr>
        <w:t>МБОУ Куркульской СОШ</w:t>
      </w:r>
      <w:r>
        <w:rPr>
          <w:color w:val="000000"/>
          <w:sz w:val="28"/>
          <w:szCs w:val="28"/>
        </w:rPr>
        <w:t xml:space="preserve">, хранятся у председателя Совета профилактики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Основной текст (4)_"/>
    <w:qFormat/>
    <w:rPr>
      <w:rFonts w:ascii="Georgia" w:hAnsi="Georgia" w:eastAsia="Georgia" w:cs="Georgia"/>
      <w:b/>
      <w:b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Georgia" w:hAnsi="Georgia" w:eastAsia="Georgia" w:cs="Georgia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00:00Z</dcterms:created>
  <dc:creator>Елена</dc:creator>
  <dc:description/>
  <cp:keywords/>
  <dc:language>en-US</dc:language>
  <cp:lastModifiedBy>анатолий</cp:lastModifiedBy>
  <cp:lastPrinted>2015-12-03T01:31:00Z</cp:lastPrinted>
  <dcterms:modified xsi:type="dcterms:W3CDTF">2017-10-25T18:37:00Z</dcterms:modified>
  <cp:revision>12</cp:revision>
  <dc:subject/>
  <dc:title/>
</cp:coreProperties>
</file>